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 logika elem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T_MA705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525578965"/>
            <w:bookmarkStart w:id="1" w:name="__Fieldmark__0_152557896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525578965"/>
            <w:bookmarkStart w:id="3" w:name="__Fieldmark__1_152557896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525578965"/>
            <w:bookmarkStart w:id="5" w:name="__Fieldmark__2_152557896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525578965"/>
            <w:bookmarkStart w:id="7" w:name="__Fieldmark__3_152557896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525578965"/>
            <w:bookmarkStart w:id="9" w:name="__Fieldmark__4_152557896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logika fejlődése, feladata. Kijelentés, nyitott mondat, logikai érték. Igazságfüggvények. Negáció, konjunkció, diszjunkció, implikáció, ekvivalencia. Változók és nyitott mondatok, kvantorok. Azonosság. Következményfogalom. A következtetés ellenőrzésének módszerei. A Venn-diagrammok módszere. Fogalmak és kapcsolataik. A definíciók. Az axiomatikus felépítés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PÓLOS László - RUZSA Imre</w:t>
            </w:r>
          </w:p>
          <w:p>
            <w:pPr>
              <w:pStyle w:val="Normal"/>
              <w:rPr/>
            </w:pPr>
            <w:r>
              <w:rPr>
                <w:i/>
              </w:rPr>
              <w:t>A logika elemei</w:t>
            </w:r>
            <w:r>
              <w:rPr/>
              <w:t>, Tankönyvkiadó, Budapest,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ÉR József</w:t>
            </w:r>
          </w:p>
          <w:p>
            <w:pPr>
              <w:pStyle w:val="Normal"/>
              <w:rPr/>
            </w:pPr>
            <w:r>
              <w:rPr>
                <w:i/>
              </w:rPr>
              <w:t>A logika alapjai</w:t>
            </w:r>
            <w:r>
              <w:rPr/>
              <w:t>, Mozaik Oktatási Stúdió, Szeged,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NDREI János – TÓTH Balázs</w:t>
            </w:r>
          </w:p>
          <w:p>
            <w:pPr>
              <w:pStyle w:val="Normal"/>
              <w:rPr/>
            </w:pPr>
            <w:r>
              <w:rPr>
                <w:i/>
              </w:rPr>
              <w:t>Bevezetés a matematikai logikába</w:t>
            </w:r>
            <w:r>
              <w:rPr/>
              <w:t>, Nemzeti Tankönyvkiadó, 1996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ay Béla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ay Béla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48:00Z</dcterms:created>
  <dc:creator>tovarij</dc:creator>
  <dc:description/>
  <cp:keywords/>
  <dc:language>en-US</dc:language>
  <cp:lastModifiedBy>RIK</cp:lastModifiedBy>
  <dcterms:modified xsi:type="dcterms:W3CDTF">2006-06-30T04:08:00Z</dcterms:modified>
  <cp:revision>6</cp:revision>
  <dc:subject/>
  <dc:title>Tantárgy neve:</dc:title>
</cp:coreProperties>
</file>